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-4445</wp:posOffset>
                </wp:positionV>
                <wp:extent cx="3051175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</w:rPr>
                              <w:t xml:space="preserve">АО «Хакель» , 192171, Санкт-Петербург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</w:rPr>
                              <w:t>ул. Бабушкина, д. 36,  к. 1, литер "И", офис 40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lang w:val="en-US"/>
                              </w:rPr>
                              <w:t xml:space="preserve">.: +7 (812) 207-47-05, 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lang w:val="en-US"/>
                              </w:rPr>
                              <w:t xml:space="preserve">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7365D"/>
                                  <w:sz w:val="20"/>
                                  <w:lang w:val="en-US"/>
                                </w:rPr>
                                <w:t>info@hakel.ru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17365D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BF"/>
                                  <w:sz w:val="20"/>
                                  <w:lang w:val="en-US"/>
                                </w:rPr>
                                <w:t>www.hake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5.7pt;mso-wrap-distance-left:9.05pt;mso-wrap-distance-right:9.05pt;mso-wrap-distance-top:0pt;mso-wrap-distance-bottom:0pt;margin-top:-0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17365D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20"/>
                        </w:rPr>
                        <w:t xml:space="preserve">АО «Хакель» , 192171, Санкт-Петербург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7365D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20"/>
                        </w:rPr>
                        <w:t>ул. Бабушкина, д. 36,  к. 1, литер "И", офис 409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7365D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20"/>
                        </w:rPr>
                        <w:t>т</w:t>
                      </w:r>
                      <w:r>
                        <w:rPr>
                          <w:rFonts w:cs="Calibri" w:ascii="Calibri" w:hAnsi="Calibri"/>
                          <w:color w:val="17365D"/>
                          <w:sz w:val="20"/>
                          <w:lang w:val="en-US"/>
                        </w:rPr>
                        <w:t>./</w:t>
                      </w:r>
                      <w:r>
                        <w:rPr>
                          <w:rFonts w:cs="Calibri" w:ascii="Calibri" w:hAnsi="Calibri"/>
                          <w:color w:val="17365D"/>
                          <w:sz w:val="20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17365D"/>
                          <w:sz w:val="20"/>
                          <w:lang w:val="en-US"/>
                        </w:rPr>
                        <w:t xml:space="preserve">.: +7 (812) 207-47-05, </w:t>
                      </w:r>
                      <w:r>
                        <w:rPr>
                          <w:rFonts w:cs="Calibri" w:ascii="Calibri" w:hAnsi="Calibri"/>
                          <w:color w:val="17365D"/>
                          <w:sz w:val="20"/>
                        </w:rPr>
                        <w:t>е</w:t>
                      </w:r>
                      <w:r>
                        <w:rPr>
                          <w:rFonts w:cs="Calibri" w:ascii="Calibri" w:hAnsi="Calibri"/>
                          <w:color w:val="17365D"/>
                          <w:sz w:val="20"/>
                          <w:lang w:val="en-US"/>
                        </w:rPr>
                        <w:t xml:space="preserve">-mail: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17365D"/>
                            <w:sz w:val="20"/>
                            <w:lang w:val="en-US"/>
                          </w:rPr>
                          <w:t>info@hakel.ru</w:t>
                        </w:r>
                      </w:hyperlink>
                      <w:r>
                        <w:rPr>
                          <w:rStyle w:val="InternetLink"/>
                          <w:rFonts w:cs="Calibri" w:ascii="Calibri" w:hAnsi="Calibri"/>
                          <w:color w:val="17365D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BF"/>
                            <w:sz w:val="20"/>
                            <w:lang w:val="en-US"/>
                          </w:rPr>
                          <w:t>www.hake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-1905</wp:posOffset>
                </wp:positionV>
                <wp:extent cx="246824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Заполненный опросный лист про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отправить по факсу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(812) 207-47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ли по е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hake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1.85pt;mso-wrap-distance-left:9.05pt;mso-wrap-distance-right:9.05pt;mso-wrap-distance-top:0pt;mso-wrap-distance-bottom:0pt;margin-top:-0.1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Заполненный опросный лист прос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отправить по факсу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(812) 207-47-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или по е-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en-US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en-US"/>
                        </w:rPr>
                        <w:t>hake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84" w:firstLine="568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ОПРОС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8"/>
        </w:rPr>
        <w:t>ЛИС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ind w:left="284" w:firstLine="56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ind w:left="284" w:firstLine="568"/>
        <w:rPr/>
      </w:pPr>
      <w:r>
        <w:rPr>
          <w:rFonts w:cs="Calibri" w:ascii="Calibri" w:hAnsi="Calibri"/>
          <w:sz w:val="22"/>
        </w:rPr>
        <w:t xml:space="preserve">ЩЗИП-_______________________________________________, </w:t>
      </w:r>
      <w:r>
        <w:rPr>
          <w:rFonts w:cs="Calibri" w:ascii="Calibri" w:hAnsi="Calibri"/>
          <w:sz w:val="22"/>
          <w:szCs w:val="24"/>
        </w:rPr>
        <w:t>ТУ 3434-001-79740390-2007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szCs w:val="24"/>
          <w:vertAlign w:val="superscript"/>
        </w:rPr>
        <w:t xml:space="preserve">                                       </w:t>
      </w:r>
      <w:r>
        <w:rPr>
          <w:rFonts w:cs="Calibri" w:ascii="Calibri" w:hAnsi="Calibri"/>
          <w:szCs w:val="24"/>
          <w:vertAlign w:val="superscript"/>
        </w:rPr>
        <w:t>(наименование согласовывается с техническим отделом АО «Хакель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Организация: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Адрес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Конт. телефон (________)___________________  факс (_______) ______________</w:t>
      </w:r>
      <w:r>
        <w:rPr>
          <w:rFonts w:cs="Calibri" w:ascii="Calibri" w:hAnsi="Calibri"/>
          <w:sz w:val="22"/>
          <w:szCs w:val="22"/>
          <w:lang w:val="en-US"/>
        </w:rPr>
        <w:t>_____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Длина линии питания ______м (расстояние) от источника питания (ТП или секции РЩ) до ЩЗИП и длина линии (расстояние) от ЩЗИП до потребителя ______м (важно для линий, выходящих из РЩ за пределы сооруж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я прокладки линии питания (в городских условиях, в сельской местности, как-то иначе 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 и характеристики линии питания (подземная, по эстакаде (высота эстакады), воздушная (СИП и иное), подвесной кабель (высота подвеса) или другие важные характеристики ___________________________________________) тип кабеля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Тип системы электропитания объекта (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 xml:space="preserve">-С, 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T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T</w:t>
      </w:r>
      <w:r>
        <w:rPr>
          <w:rFonts w:cs="Calibri" w:ascii="Calibri" w:hAnsi="Calibri"/>
          <w:sz w:val="22"/>
          <w:szCs w:val="22"/>
        </w:rPr>
        <w:t>).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оянного или переменного тока _______________, номинальное напряжение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Количество подводимых фаз (однофазное или трехфазное пит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лучае организации системы электропитания объекта по схеме 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указать точку разделения </w:t>
      </w:r>
      <w:r>
        <w:rPr>
          <w:rFonts w:cs="Calibri" w:ascii="Calibri" w:hAnsi="Calibri"/>
          <w:sz w:val="22"/>
          <w:szCs w:val="22"/>
          <w:lang w:val="en-US"/>
        </w:rPr>
        <w:t>PEN</w:t>
      </w:r>
      <w:r>
        <w:rPr>
          <w:rFonts w:cs="Calibri" w:ascii="Calibri" w:hAnsi="Calibri"/>
          <w:sz w:val="22"/>
          <w:szCs w:val="22"/>
        </w:rPr>
        <w:t xml:space="preserve"> проводника на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PE</w:t>
      </w:r>
      <w:r>
        <w:rPr>
          <w:rFonts w:cs="Calibri" w:ascii="Calibri" w:hAnsi="Calibri"/>
          <w:sz w:val="22"/>
          <w:szCs w:val="22"/>
        </w:rPr>
        <w:t xml:space="preserve"> проводники (вводной щит, ГРЩ или другое место)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казать тип системы электропитания непосредственно в точке подключения ЩЗИП к защищаемой линии, шинам или оборудованию____________. Для системы 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указать расстояние от точки разделения </w:t>
      </w:r>
      <w:r>
        <w:rPr>
          <w:rFonts w:cs="Calibri" w:ascii="Calibri" w:hAnsi="Calibri"/>
          <w:sz w:val="22"/>
          <w:szCs w:val="22"/>
          <w:lang w:val="en-US"/>
        </w:rPr>
        <w:t>PE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проводников по ходу электроэнергии до места установки изделия ЩЗИП _______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Существует ли необходимость организации точки разделения РЕ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проводника на РЕ и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проводники внутри изделия ЩЗИП (да, нет).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Класс применяемых защитных устройств (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+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>) и количество каскадов защиты,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обходимость установки системы мониторинга состояния защи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истанционная сигнализация, с клемм ЩЗИП, при помощи переключения «сухих» контактов на поврежденном УЗИП (да, нет)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ная, в виде индикаторной лампы или светодиода «Авария» на лицевой панели щита ЩЗИП (да, нет)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360" w:firstLine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чётчик импульсов тока (Да , Нет) </w:t>
      </w:r>
      <w:r>
        <w:rPr>
          <w:rFonts w:cs="Calibri" w:ascii="Calibri" w:hAnsi="Calibri"/>
          <w:sz w:val="22"/>
          <w:szCs w:val="22"/>
          <w:u w:val="single"/>
        </w:rPr>
        <w:t xml:space="preserve">    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четчик устанавливается совместно или раздельно с дистанционной или местной сигнализаци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итание счетчика импульсов и(или) инд. лампы по умолчанию осуществляется с защищаемой ли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чения проводников защищаемой линии: фазных 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1-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3 _____м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____ м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,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____ м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, РЕ ____ м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ые рабочие токи фаз ______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жидаемый ток короткого замыкания _______ 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Уставки устройств защиты от сверхтока (автоматов, предохранителей), </w:t>
      </w:r>
      <w:r>
        <w:rPr>
          <w:rFonts w:cs="Calibri" w:ascii="Calibri" w:hAnsi="Calibri"/>
          <w:b/>
          <w:sz w:val="22"/>
          <w:szCs w:val="22"/>
          <w:u w:val="single"/>
        </w:rPr>
        <w:t>входящих в состав электроустановки и находящихся перед предполагаемой точкой подключения</w:t>
      </w:r>
      <w:r>
        <w:rPr>
          <w:rFonts w:cs="Calibri" w:ascii="Calibri" w:hAnsi="Calibri"/>
          <w:sz w:val="22"/>
          <w:szCs w:val="22"/>
        </w:rPr>
        <w:t xml:space="preserve"> изделия ЩЗИП. При их отсутствии отдельно указать на это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Существует ли необходимость установки в изделии ЩЗИП выключателей без автоматического отключения (рубильников), автоматических выключателей, предохранителей или других коммутационных устройств, </w:t>
      </w:r>
      <w:r>
        <w:rPr>
          <w:rFonts w:cs="Calibri" w:ascii="Calibri" w:hAnsi="Calibri"/>
          <w:b/>
          <w:sz w:val="22"/>
          <w:szCs w:val="22"/>
          <w:u w:val="single"/>
        </w:rPr>
        <w:t>предназначенных для защиты всей электроустановки от сверхтоков, токов перегрузки</w:t>
      </w:r>
      <w:r>
        <w:rPr>
          <w:rFonts w:cs="Calibri" w:ascii="Calibri" w:hAnsi="Calibri"/>
          <w:sz w:val="22"/>
          <w:szCs w:val="22"/>
        </w:rPr>
        <w:t>, а также для аварийного отключения питания. При необходимости указать конкретны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Необходимость установки в ЩЗИП выключателей без автоматического отключения (рубильников), автоматических выключателей или предохранителей </w:t>
      </w:r>
      <w:r>
        <w:rPr>
          <w:rFonts w:cs="Calibri" w:ascii="Calibri" w:hAnsi="Calibri"/>
          <w:b/>
          <w:sz w:val="22"/>
          <w:szCs w:val="22"/>
          <w:u w:val="single"/>
        </w:rPr>
        <w:t>в цепях подключения УЗИП для защиты от их аварийных режимов работы</w:t>
      </w:r>
      <w:r>
        <w:rPr>
          <w:rFonts w:cs="Calibri" w:ascii="Calibri" w:hAnsi="Calibri"/>
          <w:sz w:val="22"/>
          <w:szCs w:val="22"/>
        </w:rPr>
        <w:t xml:space="preserve"> (в случае возникновения режима короткого замыкания в УЗИП и его повреждения)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Требуемое IP изделия _________________(требования к защитной оболоч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Требуемый вид климатического исполнения ЩЗИП с учетом возможности установки системы обогрева внутри изделия (для УХЛ1, УХЛ2, УХЛ3)   ______________________ По умолчанию ЩЗИП изготавливаются в варианте УХЛ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стика ввод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линия, подверженная внешним воздействиям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вывод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линия к защищаемому оборудованию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кабелей в изделие (сверху, снизу, иначе)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Характеристика способа подключения изделия (подчеркнуть)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 помощи кабельных перемычек (длиной ______м, сечением _______мм2) непосредственно к клеммам оборудования защищаемой цеп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или проходящему кабелю; дополнительно указать сечение _____мм2  РЕ проводника для подключения к заземляющей шине объекта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 использованием проходных клемм внутри изделия ( кабель заводится на одни клеммы ЩЗИП и выводится далее с других клемм ЩЗИП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Дополнительные требования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ществует ли необходимость поставки в составе ЩЗИП комплекта ЗИП. (Да , Нет)</w:t>
      </w:r>
      <w:r>
        <w:rPr>
          <w:rFonts w:cs="Calibri" w:ascii="Calibri" w:hAnsi="Calibri"/>
          <w:sz w:val="22"/>
          <w:szCs w:val="22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 взрывозащиты (при необходимости) ____</w:t>
      </w:r>
      <w:r>
        <w:rPr>
          <w:rFonts w:cs="Calibri" w:ascii="Calibri" w:hAnsi="Calibri"/>
          <w:sz w:val="22"/>
          <w:szCs w:val="22"/>
          <w:lang w:val="en-US"/>
        </w:rPr>
        <w:t>_________________________________</w:t>
      </w:r>
      <w:r>
        <w:rPr>
          <w:rFonts w:cs="Calibri" w:ascii="Calibri" w:hAnsi="Calibri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уемое количество изделий _____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поставки ________________ (для соглас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ое лицо (проектировщик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Фамилия__________________Имя__________________Отчество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Должность______________________________________Подпись 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Контактный телефон _(______)______________</w:t>
      </w:r>
      <w:r>
        <w:rPr>
          <w:rFonts w:cs="Calibri" w:ascii="Calibri" w:hAnsi="Calibri"/>
          <w:sz w:val="22"/>
          <w:szCs w:val="22"/>
          <w:lang w:val="en-US"/>
        </w:rPr>
        <w:t xml:space="preserve"> e-mail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4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15570</wp:posOffset>
              </wp:positionV>
              <wp:extent cx="236093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© АО «Хакель»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v1.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-2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8.3pt;mso-wrap-distance-left:9.05pt;mso-wrap-distance-right:0pt;mso-wrap-distance-top:3.6pt;mso-wrap-distance-bottom:3.6pt;margin-top:9.1pt;mso-position-vertical-relative:text;margin-left:324.3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© АО «Хакель»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v1.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-20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53060</wp:posOffset>
          </wp:positionV>
          <wp:extent cx="6480175" cy="71755"/>
          <wp:effectExtent l="0" t="0" r="0" b="0"/>
          <wp:wrapNone/>
          <wp:docPr id="6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67310</wp:posOffset>
          </wp:positionV>
          <wp:extent cx="1654175" cy="447675"/>
          <wp:effectExtent l="0" t="0" r="0" b="0"/>
          <wp:wrapNone/>
          <wp:docPr id="3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Cs w:val="24"/>
        <w:lang w:val="en-US" w:eastAsia="en-US"/>
      </w:rPr>
      <w:t xml:space="preserve"> </w:t>
    </w:r>
  </w:p>
  <w:p>
    <w:pPr>
      <w:pStyle w:val="Header"/>
      <w:tabs>
        <w:tab w:val="clear" w:pos="708"/>
        <w:tab w:val="left" w:pos="183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15</wp:posOffset>
          </wp:positionH>
          <wp:positionV relativeFrom="paragraph">
            <wp:posOffset>438785</wp:posOffset>
          </wp:positionV>
          <wp:extent cx="6479540" cy="35560"/>
          <wp:effectExtent l="0" t="0" r="0" b="0"/>
          <wp:wrapNone/>
          <wp:docPr id="4" name="Рисунок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kel.ru" TargetMode="External"/><Relationship Id="rId3" Type="http://schemas.openxmlformats.org/officeDocument/2006/relationships/hyperlink" Target="http://www.hakel.ru/" TargetMode="External"/><Relationship Id="rId4" Type="http://schemas.openxmlformats.org/officeDocument/2006/relationships/hyperlink" Target="mailto:info@hakel.ru" TargetMode="External"/><Relationship Id="rId5" Type="http://schemas.openxmlformats.org/officeDocument/2006/relationships/hyperlink" Target="http://www.hakel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2:00Z</dcterms:created>
  <dc:creator>Лена</dc:creator>
  <dc:description/>
  <cp:keywords/>
  <dc:language>en-US</dc:language>
  <cp:lastModifiedBy>Пляшкевич Сергей Станиславович</cp:lastModifiedBy>
  <cp:lastPrinted>2019-05-16T10:58:00Z</cp:lastPrinted>
  <dcterms:modified xsi:type="dcterms:W3CDTF">2020-03-02T07:42:00Z</dcterms:modified>
  <cp:revision>2</cp:revision>
  <dc:subject/>
  <dc:title/>
</cp:coreProperties>
</file>