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ge">
                  <wp:posOffset>8136255</wp:posOffset>
                </wp:positionV>
                <wp:extent cx="64985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510"/>
                              <w:gridCol w:w="1304"/>
                              <w:gridCol w:w="851"/>
                              <w:gridCol w:w="567"/>
                              <w:gridCol w:w="794"/>
                              <w:gridCol w:w="2746"/>
                              <w:gridCol w:w="129"/>
                              <w:gridCol w:w="211"/>
                              <w:gridCol w:w="340"/>
                              <w:gridCol w:w="340"/>
                              <w:gridCol w:w="851"/>
                              <w:gridCol w:w="1137"/>
                            </w:tblGrid>
                            <w:tr>
                              <w:trPr>
                                <w:trHeight w:val="792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/>
                                  </w:pPr>
                                  <w:bookmarkStart w:id="0" w:name="НИ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НИ "Изделие А-744М-01_x0015_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НИ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bookmarkStart w:id="2" w:name="НД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НД "Спецификация_x0015_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НД"/>
                                  <w:r>
                                    <w:rPr/>
                                  </w:r>
                                  <w:bookmarkEnd w:id="3"/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w w:val="80"/>
                                    </w:rPr>
                                  </w:pPr>
                                  <w:bookmarkStart w:id="4" w:name="ОД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ОД "РТКП.461531.002_x0015_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ОД"/>
                                  <w:r>
                                    <w:rPr/>
                                  </w:r>
                                  <w:bookmarkEnd w:id="5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bookmarkStart w:id="6" w:name="ПервПримен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ПервПримен "РТКП.461531.002_x0015_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ПервПримен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20" w:hanging="0"/>
                                    <w:rPr>
                                      <w:rFonts w:ascii="Arial Narrow" w:hAnsi="Arial Narrow" w:cs="Arial Narrow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робка клеммная СОКО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"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ов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sz w:val="22"/>
                                    </w:rPr>
                                  </w:r>
                                  <w:bookmarkStart w:id="8" w:name="ЛистЗаглавный"/>
                                  <w:bookmarkStart w:id="9" w:name="ЛистЗаглавный"/>
                                  <w:bookmarkEnd w:id="9"/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/>
                                    </w:rPr>
                                  </w:pPr>
                                  <w:bookmarkStart w:id="10" w:name="Листов"/>
                                  <w:bookmarkEnd w:id="10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6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АО «Хак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6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тв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w w:val="7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7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.65pt;mso-wrap-distance-left:0pt;mso-wrap-distance-right:0pt;mso-wrap-distance-top:0pt;mso-wrap-distance-bottom:0pt;margin-top:640.65pt;mso-position-vertical-relative:page;margin-left:-8.05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510"/>
                        <w:gridCol w:w="1304"/>
                        <w:gridCol w:w="851"/>
                        <w:gridCol w:w="567"/>
                        <w:gridCol w:w="794"/>
                        <w:gridCol w:w="2746"/>
                        <w:gridCol w:w="129"/>
                        <w:gridCol w:w="211"/>
                        <w:gridCol w:w="340"/>
                        <w:gridCol w:w="340"/>
                        <w:gridCol w:w="851"/>
                        <w:gridCol w:w="1137"/>
                      </w:tblGrid>
                      <w:tr>
                        <w:trPr>
                          <w:trHeight w:val="792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/>
                            </w:pPr>
                            <w:bookmarkStart w:id="11" w:name="НИ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НИ "Изделие А-744М-01_x0015_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НИ"/>
                            <w:r>
                              <w:rPr/>
                            </w:r>
                            <w:bookmarkEnd w:id="12"/>
                            <w:r>
                              <w:rPr/>
                              <w:fldChar w:fldCharType="end"/>
                            </w:r>
                            <w:bookmarkEnd w:id="11"/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bookmarkStart w:id="13" w:name="НД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НД "Спецификация_x0015_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НД"/>
                            <w:r>
                              <w:rPr/>
                            </w:r>
                            <w:bookmarkEnd w:id="14"/>
                            <w:r>
                              <w:rPr/>
                              <w:fldChar w:fldCharType="end"/>
                            </w:r>
                            <w:bookmarkEnd w:id="13"/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rPr>
                                <w:rFonts w:ascii="Arial Narrow" w:hAnsi="Arial Narrow" w:cs="Arial Narrow"/>
                                <w:w w:val="80"/>
                              </w:rPr>
                            </w:pPr>
                            <w:bookmarkStart w:id="15" w:name="ОД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ОД "РТКП.461531.002_x0015_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ОД"/>
                            <w:r>
                              <w:rPr/>
                            </w:r>
                            <w:bookmarkEnd w:id="16"/>
                            <w:r>
                              <w:rPr/>
                              <w:fldChar w:fldCharType="end"/>
                            </w:r>
                            <w:bookmarkEnd w:id="15"/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bookmarkStart w:id="17" w:name="ПервПримен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ПервПримен "РТКП.461531.002_x0015_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ПервПримен"/>
                            <w:r>
                              <w:rPr/>
                            </w:r>
                            <w:bookmarkEnd w:id="18"/>
                            <w:r>
                              <w:rPr/>
                              <w:fldChar w:fldCharType="end"/>
                            </w:r>
                            <w:bookmarkEnd w:id="17"/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w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w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4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w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48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w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48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20" w:hanging="0"/>
                              <w:rPr>
                                <w:rFonts w:ascii="Arial Narrow" w:hAnsi="Arial Narrow" w:cs="Arial Narrow"/>
                                <w:spacing w:val="-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548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робка клеммная СОКО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"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и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в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2"/>
                              </w:rPr>
                            </w:r>
                            <w:bookmarkStart w:id="19" w:name="ЛистЗаглавный"/>
                            <w:bookmarkStart w:id="20" w:name="ЛистЗаглавный"/>
                            <w:bookmarkEnd w:id="20"/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en-US"/>
                              </w:rPr>
                            </w:pPr>
                            <w:bookmarkStart w:id="21" w:name="Листов"/>
                            <w:bookmarkEnd w:id="21"/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gridSpan w:val="6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АО «Хакель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gridSpan w:val="6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тв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7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gridSpan w:val="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ПРОСНЫЙ</w:t>
      </w:r>
      <w:r>
        <w:rPr>
          <w:b/>
          <w:sz w:val="28"/>
        </w:rPr>
        <w:t xml:space="preserve"> </w:t>
      </w:r>
      <w:r>
        <w:rPr>
          <w:b/>
        </w:rPr>
        <w:t>ЛИСТ СОКО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39750</wp:posOffset>
                </wp:positionH>
                <wp:positionV relativeFrom="page">
                  <wp:posOffset>236855</wp:posOffset>
                </wp:positionV>
                <wp:extent cx="432435" cy="432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97"/>
                            </w:tblGrid>
                            <w:tr>
                              <w:trPr>
                                <w:trHeight w:val="3401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ерв. примен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1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прав. №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40.85pt;mso-wrap-distance-left:0pt;mso-wrap-distance-right:0pt;mso-wrap-distance-top:0pt;mso-wrap-distance-bottom:0pt;margin-top:18.65pt;mso-position-vertical-relative:page;margin-left:-42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97"/>
                      </w:tblGrid>
                      <w:tr>
                        <w:trPr>
                          <w:trHeight w:val="3401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ерв. примен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1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прав. №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u w:val="single"/>
        </w:rPr>
      </w:pPr>
      <w:r>
        <w:rPr>
          <w:u w:val="single"/>
        </w:rPr>
        <w:t xml:space="preserve">СОКОЛ _______________     </w:t>
      </w:r>
      <w:r>
        <w:rPr>
          <w:szCs w:val="24"/>
        </w:rPr>
        <w:t>ТУ 3464-014-79740390-2016</w:t>
      </w:r>
    </w:p>
    <w:p>
      <w:pPr>
        <w:pStyle w:val="Normal"/>
        <w:jc w:val="center"/>
        <w:rPr>
          <w:vertAlign w:val="superscript"/>
        </w:rPr>
      </w:pPr>
      <w:r>
        <w:rPr>
          <w:szCs w:val="24"/>
          <w:vertAlign w:val="superscript"/>
        </w:rPr>
        <w:t>(наименование согласовывается с  техническим отделом АО «Хакель»)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ация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Желаемые габаритные размеры </w:t>
      </w:r>
      <w:r>
        <w:rPr/>
        <w:t xml:space="preserve"> </w:t>
      </w:r>
      <w:r>
        <w:rPr>
          <w:bdr w:val="single" w:sz="4" w:space="0" w:color="000000"/>
        </w:rPr>
        <w:t xml:space="preserve">                                                               </w:t>
      </w:r>
      <w:r>
        <w:rPr/>
        <w:t xml:space="preserve"> м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кабельных вводов</w:t>
        <w:tab/>
        <w:tab/>
        <w:tab/>
        <w:tab/>
        <w:tab/>
        <w:tab/>
      </w:r>
      <w:r>
        <w:rPr>
          <w:rStyle w:val="Style12"/>
        </w:rPr>
        <w:t>Выберите эле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55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абеля/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1 (сверх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2 (сниз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в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  <w:szCs w:val="22"/>
        </w:rPr>
        <w:t>Наличие клемм</w:t>
        <w:tab/>
        <w:tab/>
        <w:tab/>
        <w:tab/>
        <w:tab/>
        <w:tab/>
        <w:tab/>
      </w:r>
      <w:r>
        <w:rPr>
          <w:rStyle w:val="Style12"/>
          <w:sz w:val="22"/>
          <w:szCs w:val="22"/>
        </w:rPr>
        <w:t>Выберите элемен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54"/>
        <w:gridCol w:w="1923"/>
        <w:gridCol w:w="1701"/>
        <w:gridCol w:w="171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ходных кле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полюс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ходных двухуровневых кле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ва + два полю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-во проходных клемм 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полюс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ремычек/ Кол-во полюс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-2,5 мм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-4 мм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6 мм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0 мм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6 мм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 мм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крепления</w:t>
        <w:tab/>
        <w:tab/>
        <w:tab/>
        <w:tab/>
        <w:tab/>
        <w:tab/>
        <w:tab/>
      </w:r>
      <w:r>
        <w:rPr>
          <w:rStyle w:val="Style12"/>
        </w:rPr>
        <w:t>Выберите элемент.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/>
        <w:t>Степень защиты оболочки по ГОСТ 14254-96</w:t>
      </w:r>
      <w:r>
        <w:rPr>
          <w:sz w:val="22"/>
          <w:szCs w:val="22"/>
        </w:rPr>
        <w:tab/>
        <w:tab/>
        <w:tab/>
      </w:r>
      <w:r>
        <w:rPr>
          <w:rStyle w:val="Style12"/>
        </w:rPr>
        <w:t>Выберите элемент.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/>
        <w:t>Климатическое исполнение по ГОСТ 15150</w:t>
        <w:tab/>
        <w:tab/>
      </w:r>
      <w:r>
        <w:rPr>
          <w:sz w:val="22"/>
          <w:szCs w:val="22"/>
        </w:rPr>
        <w:tab/>
      </w:r>
      <w:r>
        <w:rPr>
          <w:rStyle w:val="Style12"/>
        </w:rPr>
        <w:t>Выберите элемент.</w:t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ополнительные требования: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ебуемое количество изделий _____шт.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актное лицо (проектировщик):</w:t>
      </w:r>
    </w:p>
    <w:p>
      <w:pPr>
        <w:pStyle w:val="Normal"/>
        <w:rPr/>
      </w:pPr>
      <w:r>
        <w:rPr>
          <w:sz w:val="22"/>
          <w:szCs w:val="22"/>
        </w:rPr>
        <w:t>Фамилия__________________Имя__________________Отчество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Подпись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(______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3" w:right="533" w:gutter="942" w:header="0" w:top="372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2235</wp:posOffset>
              </wp:positionH>
              <wp:positionV relativeFrom="page">
                <wp:posOffset>9829800</wp:posOffset>
              </wp:positionV>
              <wp:extent cx="6498590" cy="2095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"/>
                            <w:gridCol w:w="509"/>
                            <w:gridCol w:w="1301"/>
                            <w:gridCol w:w="849"/>
                            <w:gridCol w:w="566"/>
                            <w:gridCol w:w="5990"/>
                            <w:gridCol w:w="566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453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0" w:right="20" w:hanging="0"/>
                                  <w:rPr>
                                    <w:rFonts w:ascii="Arial Narrow" w:hAnsi="Arial Narrow" w:cs="Arial Narrow"/>
                                    <w:w w:val="8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w w:val="8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0" w:right="20" w:hanging="0"/>
                                  <w:rPr>
                                    <w:rFonts w:ascii="Arial Narrow" w:hAnsi="Arial Narrow" w:cs="Arial Narrow"/>
                                    <w:spacing w:val="-12"/>
                                    <w:w w:val="8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-12"/>
                                    <w:w w:val="8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  <w:spacing w:val="-4"/>
                                    <w:w w:val="7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-4"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0" w:type="dxa"/>
                                <w:vMerge w:val="restart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rFonts w:ascii="Arial Narrow" w:hAnsi="Arial Narrow" w:cs="Arial Narrow"/>
                                    <w:spacing w:val="-4"/>
                                    <w:w w:val="75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/>
                                    <w:spacing w:val="-4"/>
                                    <w:w w:val="75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0" w:right="20" w:hanging="0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453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0" w:right="20" w:hanging="0"/>
                                  <w:rPr>
                                    <w:rFonts w:ascii="Arial Narrow" w:hAnsi="Arial Narrow" w:cs="Arial Narrow"/>
                                    <w:w w:val="8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w w:val="8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0" w:right="20" w:hanging="0"/>
                                  <w:rPr>
                                    <w:rFonts w:ascii="Arial Narrow" w:hAnsi="Arial Narrow" w:cs="Arial Narrow"/>
                                    <w:spacing w:val="-12"/>
                                    <w:w w:val="8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-12"/>
                                    <w:w w:val="8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  <w:spacing w:val="-4"/>
                                    <w:w w:val="7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-4"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0" w:type="dxa"/>
                                <w:vMerge w:val="continue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  <w:spacing w:val="-4"/>
                                    <w:w w:val="75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-4"/>
                                    <w:w w:val="75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453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09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№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90" w:type="dxa"/>
                                <w:vMerge w:val="continue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" w:right="2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1.65pt;mso-wrap-distance-left:0pt;mso-wrap-distance-right:0pt;mso-wrap-distance-top:0pt;mso-wrap-distance-bottom:0pt;margin-top:774pt;mso-position-vertical-relative:page;margin-left:-8.05pt;mso-position-horizontal-relative:margin">
              <v:fill opacity="0f"/>
              <v:textbox inset="0in,0in,0in,0in">
                <w:txbxContent>
                  <w:tbl>
                    <w:tblPr>
                      <w:tblW w:w="102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"/>
                      <w:gridCol w:w="509"/>
                      <w:gridCol w:w="1301"/>
                      <w:gridCol w:w="849"/>
                      <w:gridCol w:w="566"/>
                      <w:gridCol w:w="5990"/>
                      <w:gridCol w:w="566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453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09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301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40" w:right="20" w:hanging="0"/>
                            <w:rPr>
                              <w:rFonts w:ascii="Arial Narrow" w:hAnsi="Arial Narrow" w:cs="Arial Narrow"/>
                              <w:w w:val="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w w:val="80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40" w:right="20" w:hanging="0"/>
                            <w:rPr>
                              <w:rFonts w:ascii="Arial Narrow" w:hAnsi="Arial Narrow" w:cs="Arial Narrow"/>
                              <w:spacing w:val="-12"/>
                              <w:w w:val="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12"/>
                              <w:w w:val="80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  <w:spacing w:val="-4"/>
                              <w:w w:val="7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4"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5990" w:type="dxa"/>
                          <w:vMerge w:val="restart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rFonts w:ascii="Arial Narrow" w:hAnsi="Arial Narrow" w:cs="Arial Narrow"/>
                              <w:spacing w:val="-4"/>
                              <w:w w:val="75"/>
                              <w:lang w:val="en-US"/>
                            </w:rPr>
                          </w:pPr>
                          <w:r>
                            <w:rPr>
                              <w:rFonts w:cs="Arial Narrow"/>
                              <w:spacing w:val="-4"/>
                              <w:w w:val="75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restart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20" w:right="20" w:hanging="0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453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09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301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40" w:right="20" w:hanging="0"/>
                            <w:rPr>
                              <w:rFonts w:ascii="Arial Narrow" w:hAnsi="Arial Narrow" w:cs="Arial Narrow"/>
                              <w:w w:val="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w w:val="80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40" w:right="20" w:hanging="0"/>
                            <w:rPr>
                              <w:rFonts w:ascii="Arial Narrow" w:hAnsi="Arial Narrow" w:cs="Arial Narrow"/>
                              <w:spacing w:val="-12"/>
                              <w:w w:val="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12"/>
                              <w:w w:val="80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  <w:spacing w:val="-4"/>
                              <w:w w:val="7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4"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5990" w:type="dxa"/>
                          <w:vMerge w:val="continue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  <w:spacing w:val="-4"/>
                              <w:w w:val="75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4"/>
                              <w:w w:val="75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continue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453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09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01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№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90" w:type="dxa"/>
                          <w:vMerge w:val="continue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continue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" w:righ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39750</wp:posOffset>
              </wp:positionH>
              <wp:positionV relativeFrom="page">
                <wp:posOffset>5149215</wp:posOffset>
              </wp:positionV>
              <wp:extent cx="431800" cy="2095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11"/>
                            <w:gridCol w:w="6329"/>
                          </w:tblGrid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451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6329" w:type="dxa"/>
                                <w:tcBorders>
                                  <w:top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4511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6329" w:type="dxa"/>
                                <w:tcBorders>
                                  <w:top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451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6329" w:type="dxa"/>
                                <w:tcBorders>
                                  <w:top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451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6329" w:type="dxa"/>
                                <w:tcBorders>
                                  <w:top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exact"/>
                              <w:cantSplit w:val="true"/>
                            </w:trPr>
                            <w:tc>
                              <w:tcPr>
                                <w:tcW w:w="4511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632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405.45pt;mso-position-vertical-relative:page;margin-left:-42.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11"/>
                      <w:gridCol w:w="6329"/>
                    </w:tblGrid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451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6329" w:type="dxa"/>
                          <w:tcBorders>
                            <w:top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4511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6329" w:type="dxa"/>
                          <w:tcBorders>
                            <w:top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4511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6329" w:type="dxa"/>
                          <w:tcBorders>
                            <w:top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451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6329" w:type="dxa"/>
                          <w:tcBorders>
                            <w:top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408" w:hRule="exact"/>
                        <w:cantSplit w:val="true"/>
                      </w:trPr>
                      <w:tc>
                        <w:tcPr>
                          <w:tcW w:w="4511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6329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635</wp:posOffset>
              </wp:positionH>
              <wp:positionV relativeFrom="margin">
                <wp:posOffset>10139045</wp:posOffset>
              </wp:positionV>
              <wp:extent cx="651129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0"/>
                            <w:gridCol w:w="1860"/>
                            <w:gridCol w:w="1613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Формат А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13pt;mso-wrap-distance-left:9.05pt;mso-wrap-distance-right:9.05pt;mso-wrap-distance-top:0pt;mso-wrap-distance-bottom:0pt;margin-top:798.35pt;mso-position-vertical-relative:margin;margin-left:-10.0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3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0"/>
                      <w:gridCol w:w="1860"/>
                      <w:gridCol w:w="1613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6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Формат А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0045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840"/>
                          </w:tblGrid>
                          <w:tr>
                            <w:trPr>
                              <w:trHeight w:val="396" w:hRule="exact"/>
                              <w:cantSplit w:val="true"/>
                            </w:trPr>
                            <w:tc>
                              <w:tcPr>
                                <w:tcW w:w="10840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3" w:hRule="exact"/>
                              <w:cantSplit w:val="true"/>
                            </w:trPr>
                            <w:tc>
                              <w:tcPr>
                                <w:tcW w:w="10840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8.35pt;height:1.15pt;mso-wrap-distance-left:0pt;mso-wrap-distance-right:0pt;mso-wrap-distance-top:0pt;mso-wrap-distance-bottom:0pt;margin-top:0.05pt;mso-position-vertical-relative:page;margin-left:0.05pt;mso-position-horizontal-relative:page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840"/>
                    </w:tblGrid>
                    <w:tr>
                      <w:trPr>
                        <w:trHeight w:val="396" w:hRule="exact"/>
                        <w:cantSplit w:val="true"/>
                      </w:trPr>
                      <w:tc>
                        <w:tcPr>
                          <w:tcW w:w="10840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3" w:hRule="exact"/>
                        <w:cantSplit w:val="true"/>
                      </w:trPr>
                      <w:tc>
                        <w:tcPr>
                          <w:tcW w:w="10840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539750</wp:posOffset>
              </wp:positionH>
              <wp:positionV relativeFrom="page">
                <wp:posOffset>5149215</wp:posOffset>
              </wp:positionV>
              <wp:extent cx="431800" cy="5224145"/>
              <wp:effectExtent l="0" t="0" r="0" b="0"/>
              <wp:wrapTopAndBottom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522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"/>
                            <w:gridCol w:w="397"/>
                          </w:tblGrid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60" w:after="6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411.35pt;mso-wrap-distance-left:0pt;mso-wrap-distance-right:0pt;mso-wrap-distance-top:0pt;mso-wrap-distance-bottom:0pt;margin-top:405.45pt;mso-position-vertical-relative:page;margin-left:-42.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"/>
                      <w:gridCol w:w="397"/>
                    </w:tblGrid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408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60" w:after="6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7635</wp:posOffset>
              </wp:positionH>
              <wp:positionV relativeFrom="margin">
                <wp:posOffset>10139045</wp:posOffset>
              </wp:positionV>
              <wp:extent cx="6511290" cy="165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0"/>
                            <w:gridCol w:w="1860"/>
                            <w:gridCol w:w="1613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Формат А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13pt;mso-wrap-distance-left:9.05pt;mso-wrap-distance-right:9.05pt;mso-wrap-distance-top:0pt;mso-wrap-distance-bottom:0pt;margin-top:798.35pt;mso-position-vertical-relative:margin;margin-left:-10.0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3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0"/>
                      <w:gridCol w:w="1860"/>
                      <w:gridCol w:w="1613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6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Формат А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14300</wp:posOffset>
              </wp:positionH>
              <wp:positionV relativeFrom="margin">
                <wp:posOffset>0</wp:posOffset>
              </wp:positionV>
              <wp:extent cx="6504305" cy="10127615"/>
              <wp:effectExtent l="5715" t="5715" r="4445" b="4445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10127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t" o:allowincell="f" style="position:absolute;margin-left:-9pt;margin-top:0pt;width:512.1pt;height:797.4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74420</wp:posOffset>
              </wp:positionH>
              <wp:positionV relativeFrom="margin">
                <wp:posOffset>-193040</wp:posOffset>
              </wp:positionV>
              <wp:extent cx="635" cy="381635"/>
              <wp:effectExtent l="0" t="0" r="0" b="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-15.2pt" to="84.6pt,14.8pt" ID="Line 4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4300</wp:posOffset>
              </wp:positionH>
              <wp:positionV relativeFrom="margin">
                <wp:posOffset>0</wp:posOffset>
              </wp:positionV>
              <wp:extent cx="6504305" cy="10127615"/>
              <wp:effectExtent l="5715" t="5715" r="4445" b="4445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10127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t" o:allowincell="f" style="position:absolute;margin-left:-9pt;margin-top:0pt;width:512.1pt;height:797.4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360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360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360"/>
      </w:pPr>
      <w:rPr>
        <w:sz w:val="22"/>
        <w:spacing w:val="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0"/>
      </w:pPr>
      <w:rPr>
        <w:sz w:val="20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aps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pacing w:val="0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ind w:first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оковик таблицы"/>
    <w:basedOn w:val="TextBody"/>
    <w:qFormat/>
    <w:pPr>
      <w:spacing w:lineRule="atLeast" w:line="260"/>
      <w:ind w:left="100" w:right="40" w:hanging="0"/>
    </w:pPr>
    <w:rPr/>
  </w:style>
  <w:style w:type="paragraph" w:styleId="Style15">
    <w:name w:val="Головка таблицы"/>
    <w:basedOn w:val="TextBody"/>
    <w:qFormat/>
    <w:pPr>
      <w:spacing w:lineRule="atLeast" w:line="260"/>
      <w:ind w:hanging="0"/>
      <w:jc w:val="center"/>
    </w:pPr>
    <w:rPr/>
  </w:style>
  <w:style w:type="paragraph" w:styleId="Footnote">
    <w:name w:val="Footnote Text"/>
    <w:basedOn w:val="Normal"/>
    <w:pPr>
      <w:ind w:firstLine="360"/>
    </w:pPr>
    <w:rPr/>
  </w:style>
  <w:style w:type="paragraph" w:styleId="Style16">
    <w:name w:val="Наименование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чный документ ЕСКД формата А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6:00Z</dcterms:created>
  <dc:creator>Марков</dc:creator>
  <dc:description>Табличный документ ЕСКД. Формат А4. Таблицы в Автотексте. ЛРИ в макросах.  Печатать на принтере Optra-N .</dc:description>
  <cp:keywords>КД ЭД шаблон</cp:keywords>
  <dc:language>en-US</dc:language>
  <cp:lastModifiedBy>Пляшкевич Сергей Станиславович</cp:lastModifiedBy>
  <cp:lastPrinted>2000-12-14T13:14:00Z</cp:lastPrinted>
  <dcterms:modified xsi:type="dcterms:W3CDTF">2020-03-02T08:06:00Z</dcterms:modified>
  <cp:revision>2</cp:revision>
  <dc:subject>Шаблоны ГОСТ 2.104-68, ГОСТ 2.106-96</dc:subject>
  <dc:title>Табличный документ ЕСКД формата А4</dc:title>
</cp:coreProperties>
</file>